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ichiesta precedenza ai sensi dell’art. 21 comma 1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Ovvero dell’art. 33 comma 6 L. 104/92 e simultanea dichiarazione ai sensi del D.P.R. 445/2000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 ________________________________________ nat __ a ______________________ (_____) il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la 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servizio presso 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a qualifica di 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 beneficiare della precedenza prevista nelle operazioni di individuazione dei soprannumerari per a.s. 2024.25. A tal fin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 trovarsi nella seguente condizion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/>
      </w:pPr>
      <w:r>
        <w:rPr>
          <w:rFonts w:cs="Times New Roman" w:ascii="Times New Roman" w:hAnsi="Times New Roman"/>
          <w:color w:val="000000"/>
        </w:rPr>
        <w:t>Portatore di Handicap di cui all’ art. 33, comma 6, L. 104/92.</w:t>
      </w:r>
    </w:p>
    <w:p>
      <w:pPr>
        <w:pStyle w:val="Normal"/>
        <w:rPr>
          <w:sz w:val="18"/>
        </w:rPr>
      </w:pPr>
      <w:r>
        <w:rPr>
          <w:sz w:val="18"/>
        </w:rPr>
        <w:t>oppure</w:t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tore di Handicap di cui all’art. 21 L.104/92 (in tal caso la precedenza è subordinata al contestuale possesso di  Invalidità Civile superiore ai 2/3, ossia non inferiore al 67% )</w:t>
      </w:r>
    </w:p>
    <w:p>
      <w:pPr>
        <w:pStyle w:val="Corpodeltesto2"/>
        <w:spacing w:before="0" w:after="0"/>
        <w:ind w:left="7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si allega alla presente copia conforme ai sensi della L. 445/2000 dei verbali  comprovanti una delle due condizioni di cui sopra .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FLC CGIL</dc:creator>
  <dc:description/>
  <cp:keywords>scuola docenti personale ata educatori miur trasferimenti mobilità ambiti contratto sindacato ministero domande</cp:keywords>
  <dc:language>en-US</dc:language>
  <cp:lastModifiedBy>segreteria02</cp:lastModifiedBy>
  <cp:lastPrinted>2024-02-26T08:18:00Z</cp:lastPrinted>
  <dcterms:modified xsi:type="dcterms:W3CDTF">2025-03-06T12:31:00Z</dcterms:modified>
  <cp:revision>3</cp:revision>
  <dc:subject>Mobilità scuola 2017/2018: dichiarazione personale legge 104/94</dc:subject>
  <dc:title>Mobilità scuola 2017/2018: dichiarazione personale legge 104/94</dc:title>
</cp:coreProperties>
</file>