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E.Mattei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24 MATELICA  (MC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l__ sottoscritt__, ________________________________________ nat_ a ___________________________(___) il __________________genitore/tutore dell’alunn__ _________________________________________________ frequentante la classe/sezione ______________ della Scuola Infanzia/Primaria __________________ ________________________________,  cell.  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di poter anticipare l’entrata del __ figli __  alle ore __________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firm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CERTIFICAZION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__l__ sottoscritti dichiarano, sotto la propria personale responsabilità, i motivi alla base della presente richies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oro del padre (ditta, luogo di lavoro, orario di lavoro): ___________________________ 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Lavoro della madre (ditta, luogo di lavoro, orario di lavoro): _________________________ ________________________________________________________________________ Ulteriori problemi familiari da specificare: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lica, _____________</w:t>
        <w:tab/>
        <w:tab/>
        <w:tab/>
        <w:tab/>
        <w:t>Gli esercenti la responsabilità genitoriale*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e1"/>
        <w:spacing w:lineRule="auto" w:line="240" w:before="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Paragrafoelenco"/>
        <w:spacing w:lineRule="auto" w:line="480"/>
        <w:ind w:left="0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2:00Z</dcterms:created>
  <dc:creator>segreteria1</dc:creator>
  <dc:description/>
  <cp:keywords/>
  <dc:language>en-US</dc:language>
  <cp:lastModifiedBy>DIRIGENTE</cp:lastModifiedBy>
  <cp:lastPrinted>2018-09-19T08:15:00Z</cp:lastPrinted>
  <dcterms:modified xsi:type="dcterms:W3CDTF">2024-07-29T10:58:00Z</dcterms:modified>
  <cp:revision>4</cp:revision>
  <dc:subject/>
  <dc:title>Al Dirigente Scolastico</dc:title>
</cp:coreProperties>
</file>