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stituto Comprensivo “E.Mattei”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sz w:val="22"/>
          <w:szCs w:val="22"/>
        </w:rPr>
        <w:t>62024 MATELICA  (MC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uscita autonoma alunno mino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I_ sottoscritti _______________________________________________, rispettivamente nato a  ____________________, il_________ e nata a  ____________________, il_________ , domiciliati in via ____________________________________ esercenti la responsabilità genitoriale sull’alunno _______________________________________________________________ nato/a __________________________, il _______________________, frequentante la classe _______ presso la scuola ________________________________________ di ______________ Sede Centrale sita in _____________________o succursale sita in_______________________________,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9 bis, commi 1 e 2, Legge 4 dicembre 2017, n. 172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vendo preso in considerazione l’età del/della proprio/a figlio/a _______, considerata congrua a un rientro autonomo a casa da scuola;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a l’impossibilità del ritiro giornaliero o l’affido a soggetto maggiorenne allo scopo delega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vendo valutato il grado di autonomia raggiunto dal/dalla proprio/a figlio/a, tale da poter giustificare un rientro non accompagnato;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utato lo specifico contesto del percorso scuola-casa, sufficientemente sicuro, privo di percorsi o attraversamenti particolarmente rischios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 fine di promuovere il processo di auto responsabilizzazione del minore;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NO L’ISTITUZIONE SCOLAS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a consentire l’uscita autonoma da scuola del proprio/a figlio/a al termine delle lezioni ordinarie anche in caso di variazioni di orario (ad es. scioperi,assemblee sindacali…) e di altre attività curricolari ed extracurricolari, anche in orario pomeridiano, prevista dal PTOF della scuola, così  come anche al periodo di svolgimento degli Esami di Stato conclusivi del I ciclo d’istru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consentire l’utilizzo, da parte del minore all’uscita dalla scuola, del mezzo privato di locomozione ovvero del servizio di trasporto pubblico, come anche del servizio di trasporto scolastico, [avendo a tal fine autorizzato anche il Comune di________________, gestore del suddetto servizio]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I sottoscritti </w:t>
      </w:r>
      <w:r>
        <w:rPr>
          <w:sz w:val="20"/>
          <w:szCs w:val="20"/>
          <w:u w:val="single"/>
        </w:rPr>
        <w:t>dichiarano pertanto</w:t>
      </w:r>
      <w:r>
        <w:rPr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/la proprio/a figlio/a è dotato/a dell’adeguata maturità psico-fisica per un rientro autonomo a casa in sicurezza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minore conosce ed ha già percorso autonomamente e senza accompagnatori il tragitto casa-scuola;</w:t>
      </w:r>
    </w:p>
    <w:p>
      <w:pPr>
        <w:pStyle w:val="Paragrafoelenco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sz w:val="20"/>
          <w:szCs w:val="20"/>
        </w:rPr>
        <w:t>I sottoscritti si impegnano, altresì:</w:t>
      </w:r>
    </w:p>
    <w:p>
      <w:pPr>
        <w:pStyle w:val="Paragrafoelenco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dare chiare istruzioni affinché il minore rientri direttamente al proprio domicilio, senza divagazioni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 informare tempestivamente la scuola qualora le condizioni di sicurezza abbiano a modificarsi.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Luogo, _______________________________                                                                              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bookmarkStart w:id="0" w:name="_Hlk173150169"/>
      <w:bookmarkEnd w:id="0"/>
      <w:r>
        <w:rPr>
          <w:sz w:val="20"/>
          <w:szCs w:val="20"/>
        </w:rPr>
        <w:t>Gli esercenti la responsabilità genitoriale*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bookmarkStart w:id="1" w:name="_Hlk173150169"/>
      <w:bookmarkEnd w:id="1"/>
      <w:r>
        <w:rPr>
          <w:sz w:val="20"/>
          <w:szCs w:val="20"/>
        </w:rPr>
        <w:t>___________________________</w:t>
      </w:r>
    </w:p>
    <w:p>
      <w:pPr>
        <w:pStyle w:val="Paragrafoelenco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e1"/>
        <w:spacing w:lineRule="auto" w:line="240" w:before="0" w:after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In caso di firma di un solo genitore ci si dichiara consapevoli delle conseguenze amministrative e penali per chi rilascia dichiarazioni non corrispondenti a verità ai sensi del DPR 245/2000 e si dichiara di aver effettuato la scelta/richiesta in osservanza delle disposizioni sulla responsabilità genitoriale di cui agli artt. 316-377 quater del codice civile, che richiedono il consenso di entrambi i genitori. civile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4:00Z</dcterms:created>
  <dc:creator>Fabio Cannatà</dc:creator>
  <dc:description/>
  <cp:keywords/>
  <dc:language>en-US</dc:language>
  <cp:lastModifiedBy>DIRIGENTE</cp:lastModifiedBy>
  <cp:lastPrinted>2017-12-18T11:01:00Z</cp:lastPrinted>
  <dcterms:modified xsi:type="dcterms:W3CDTF">2024-07-29T10:57:00Z</dcterms:modified>
  <cp:revision>5</cp:revision>
  <dc:subject/>
  <dc:title/>
</cp:coreProperties>
</file>