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stituto Comprensivo “E. Matte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2024</w:t>
        <w:tab/>
        <w:t>M A T E L I 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l/La sottoscritt__ __________________ ______________________ genitore dell’alunn__ ______________________ ____________________  frequentante la classe/sez. ________, Scuola Infanzia/Primaria __________________________________________ sede di Matelica/Esanatogl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Chiede:</w:t>
      </w:r>
    </w:p>
    <w:p>
      <w:pPr>
        <w:pStyle w:val="Normal"/>
        <w:spacing w:lineRule="auto" w:line="360"/>
        <w:rPr/>
      </w:pPr>
      <w:r>
        <w:rPr/>
        <w:t xml:space="preserve">che  per l’a.s. 20__/ 20__  il proprio figlio, all’uscita dalla scuola  possa  essere affidato a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cognome e nome                        </w:t>
        <w:tab/>
        <w:tab/>
        <w:t xml:space="preserve">grado di parentela 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Signor ______________________________ </w:t>
        <w:tab/>
        <w:t xml:space="preserve">_______________________________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Signor ______________________________ </w:t>
        <w:tab/>
        <w:t>_______________________________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Signor ______________________________</w:t>
        <w:tab/>
        <w:t>_______________________________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Signor ______________________________ </w:t>
        <w:tab/>
        <w:t>_______________________________</w:t>
      </w:r>
    </w:p>
    <w:p>
      <w:pPr>
        <w:pStyle w:val="Paragrafoelenco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Signor ______________________________ </w:t>
        <w:tab/>
        <w:t>_______________________________</w:t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Signor ______________________________ </w:t>
        <w:tab/>
        <w:t>____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telica, _____________</w:t>
        <w:tab/>
        <w:tab/>
        <w:tab/>
        <w:tab/>
        <w:t>Gli esercenti la responsabilità genitoriale*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__________________________________________________</w:t>
            </w:r>
          </w:p>
        </w:tc>
      </w:tr>
    </w:tbl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__________________________________________________</w:t>
            </w:r>
          </w:p>
        </w:tc>
      </w:tr>
    </w:tbl>
    <w:p>
      <w:pPr>
        <w:pStyle w:val="Paragrafoelenco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I sottoscritti dichiarano di conoscere le responsabilità dei genitori in merito all’obbligo di vigilanza al termine dell’orario scolastico e sollevano l’Istituzione Scolastica da eventuali responsabilità connesse con le modalità concordate.</w:t>
      </w:r>
    </w:p>
    <w:p>
      <w:pPr>
        <w:pStyle w:val="Paragrafoelenco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 precisa che è necessario allegare alla presente richiesta la copia fotostatica dei documenti di identità delle persone sopra elencate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2"/>
          <w:szCs w:val="22"/>
        </w:rPr>
        <w:t xml:space="preserve">             </w:t>
      </w:r>
    </w:p>
    <w:p>
      <w:pPr>
        <w:pStyle w:val="Normale1"/>
        <w:spacing w:lineRule="auto" w:line="240" w:before="0" w:after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In caso di firma di un solo genitore ci si dichiara consapevoli delle conseguenze amministrative e penali per chi rilascia dichiarazioni non corrispondenti a verità ai sensi del DPR 245/2000 e si dichiara di aver effettuato la scelta/richiesta in osservanza delle disposizioni sulla responsabilità genitoriale di cui agli artt. 316-377 quater del codice civile, che richiedono il consenso di entrambi i genitori. civil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32:00Z</dcterms:created>
  <dc:creator>Win 2000</dc:creator>
  <dc:description/>
  <cp:keywords/>
  <dc:language>en-US</dc:language>
  <cp:lastModifiedBy>DIRIGENTE</cp:lastModifiedBy>
  <cp:lastPrinted>2020-09-09T09:00:00Z</cp:lastPrinted>
  <dcterms:modified xsi:type="dcterms:W3CDTF">2024-07-30T09:32:00Z</dcterms:modified>
  <cp:revision>2</cp:revision>
  <dc:subject/>
  <dc:title/>
</cp:coreProperties>
</file>