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2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  <w:gridCol w:w="390"/>
        <w:gridCol w:w="11338"/>
      </w:tblGrid>
      <w:tr>
        <w:trPr>
          <w:trHeight w:val="15600" w:hRule="atLeast"/>
        </w:trPr>
        <w:tc>
          <w:tcPr>
            <w:tcW w:w="11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TimesNewRoman" w:cs="TimesNewRoman" w:ascii="TimesNewRoman" w:hAnsi="TimesNewRoman"/>
                <w:b/>
                <w:bCs/>
              </w:rPr>
              <w:t xml:space="preserve">                                                                                                   </w:t>
            </w:r>
          </w:p>
          <w:p>
            <w:pPr>
              <w:pStyle w:val="BodyText2"/>
              <w:ind w:left="14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l sottoscritto/a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DICHIARA   </w:t>
            </w:r>
            <w:r>
              <w:rPr>
                <w:rFonts w:cs="Tahoma" w:ascii="Tahoma" w:hAnsi="Tahoma"/>
                <w:sz w:val="20"/>
                <w:szCs w:val="20"/>
              </w:rPr>
              <w:t>di aver ricevuto in data odierna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0" w:leader="none"/>
                <w:tab w:val="left" w:pos="66" w:leader="none"/>
                <w:tab w:val="center" w:pos="426" w:leader="none"/>
                <w:tab w:val="right" w:pos="9278" w:leader="none"/>
              </w:tabs>
              <w:overflowPunct w:val="false"/>
              <w:autoSpaceDE w:val="false"/>
              <w:ind w:left="142" w:hanging="0"/>
              <w:jc w:val="both"/>
              <w:textAlignment w:val="baselin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formativa ai sensi dell’art.13 GDPR -  Regolamento Generale sulla Protezione dei Dati (UE n. 2016/679)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66" w:leader="none"/>
                <w:tab w:val="center" w:pos="426" w:leader="none"/>
                <w:tab w:val="right" w:pos="9278" w:leader="none"/>
              </w:tabs>
              <w:overflowPunct w:val="false"/>
              <w:autoSpaceDE w:val="false"/>
              <w:ind w:left="142" w:hanging="0"/>
              <w:jc w:val="both"/>
              <w:textAlignment w:val="baselin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54" w:before="0" w:after="43"/>
              <w:rPr>
                <w:rFonts w:ascii="Tahoma" w:hAnsi="Tahoma" w:cs="Tahoma"/>
                <w:color w:val="000000"/>
                <w:sz w:val="16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it-IT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uto" w:line="254" w:before="0" w:after="15"/>
              <w:ind w:right="66" w:hanging="0"/>
              <w:jc w:val="center"/>
              <w:rPr/>
            </w:pPr>
            <w:r>
              <w:rPr>
                <w:b/>
                <w:sz w:val="18"/>
              </w:rPr>
              <w:t>R</w:t>
            </w:r>
            <w:r>
              <w:rPr>
                <w:b/>
                <w:sz w:val="14"/>
              </w:rPr>
              <w:t xml:space="preserve">ICHIESTA DEL CONSENSO AL TRATTAMENTO DEI </w:t>
            </w:r>
            <w:r>
              <w:rPr>
                <w:b/>
                <w:sz w:val="18"/>
              </w:rPr>
              <w:t>S</w:t>
            </w:r>
            <w:r>
              <w:rPr>
                <w:b/>
                <w:sz w:val="14"/>
              </w:rPr>
              <w:t>UOI DATI PERSONALI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Heading1"/>
              <w:ind w:left="0" w:right="66" w:hanging="0"/>
              <w:rPr/>
            </w:pPr>
            <w:r>
              <w:rPr>
                <w:sz w:val="14"/>
              </w:rPr>
              <w:t>(A</w:t>
            </w:r>
            <w:r>
              <w:rPr>
                <w:sz w:val="11"/>
              </w:rPr>
              <w:t>RT</w:t>
            </w:r>
            <w:r>
              <w:rPr>
                <w:sz w:val="14"/>
              </w:rPr>
              <w:t>.6</w:t>
            </w:r>
            <w:r>
              <w:rPr>
                <w:sz w:val="11"/>
              </w:rPr>
              <w:t xml:space="preserve"> </w:t>
            </w:r>
            <w:r>
              <w:rPr>
                <w:sz w:val="14"/>
              </w:rPr>
              <w:t>–</w:t>
            </w:r>
            <w:r>
              <w:rPr>
                <w:sz w:val="11"/>
              </w:rPr>
              <w:t xml:space="preserve"> </w:t>
            </w:r>
            <w:r>
              <w:rPr>
                <w:sz w:val="14"/>
              </w:rPr>
              <w:t>7</w:t>
            </w:r>
            <w:r>
              <w:rPr>
                <w:sz w:val="11"/>
              </w:rPr>
              <w:t xml:space="preserve"> </w:t>
            </w:r>
            <w:r>
              <w:rPr>
                <w:sz w:val="14"/>
              </w:rPr>
              <w:t>–</w:t>
            </w:r>
            <w:r>
              <w:rPr>
                <w:sz w:val="11"/>
              </w:rPr>
              <w:t xml:space="preserve"> </w:t>
            </w:r>
            <w:r>
              <w:rPr>
                <w:sz w:val="14"/>
              </w:rPr>
              <w:t>8</w:t>
            </w:r>
            <w:r>
              <w:rPr>
                <w:sz w:val="11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z w:val="11"/>
              </w:rPr>
              <w:t xml:space="preserve"> </w:t>
            </w:r>
            <w:r>
              <w:rPr>
                <w:sz w:val="14"/>
              </w:rPr>
              <w:t>9</w:t>
            </w:r>
            <w:r>
              <w:rPr>
                <w:sz w:val="11"/>
              </w:rPr>
              <w:t xml:space="preserve"> </w:t>
            </w:r>
            <w:r>
              <w:rPr>
                <w:sz w:val="16"/>
                <w:szCs w:val="16"/>
              </w:rPr>
              <w:t xml:space="preserve">GDPR UE/2016/679) 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uto" w:line="254"/>
              <w:ind w:right="6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right="66" w:hanging="0"/>
              <w:rPr/>
            </w:pPr>
            <w:r>
              <w:rPr/>
              <w:t xml:space="preserve">Nel caso esprima il consenso un solo genitore/tutore, egli dichiara di essere consapevole di esprimere anche la volontà dell’altro genitore/tutore che esercita la responsabilità genitoriale - consapevole delle conseguenze amministrative e penali, per chi rilasci dichiarazioni non corrispondenti a verità a i sensi del DPR 445/2000 - e dichiara di aver effettuato la scelta in osservanza delle disposizioni sulla responsabilità genitoriale di cui agli articoli 316, 337 ter e 337 quater del codice civile, che richiedono il consenso di entrambi i genitori. 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uto" w:line="254"/>
              <w:ind w:right="6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155"/>
              <w:ind w:right="66" w:hanging="0"/>
              <w:rPr/>
            </w:pPr>
            <w:r>
              <w:rPr>
                <w:b/>
              </w:rPr>
              <w:t>Acconsente</w:t>
            </w:r>
            <w:r>
              <w:rPr/>
              <w:t xml:space="preserve"> al trattamento dei dati personali di suo figlio/a per le finalità strettamente legate alla lettera a) del punto 2 della presente informativa? 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8"/>
                <w:tab w:val="center" w:pos="4239" w:leader="none"/>
                <w:tab w:val="center" w:pos="4947" w:leader="none"/>
                <w:tab w:val="center" w:pos="5844" w:leader="none"/>
              </w:tabs>
              <w:spacing w:lineRule="auto" w:line="254" w:before="0" w:after="131"/>
              <w:ind w:right="66" w:hanging="0"/>
              <w:jc w:val="center"/>
              <w:rPr/>
            </w:pPr>
            <w:r>
              <w:rPr/>
              <w:t xml:space="preserve">SI  </w:t>
            </w:r>
            <w:r>
              <w:rPr>
                <w:rFonts w:eastAsia="Segoe UI Symbol" w:cs="Segoe UI Symbol" w:ascii="Segoe UI Symbol" w:hAnsi="Segoe UI Symbol"/>
              </w:rPr>
              <w:t></w:t>
            </w:r>
            <w:r>
              <w:rPr/>
              <w:t xml:space="preserve"> </w:t>
              <w:tab/>
              <w:t xml:space="preserve"> </w:t>
              <w:tab/>
              <w:t xml:space="preserve"> </w:t>
              <w:tab/>
              <w:t xml:space="preserve">NO  </w:t>
            </w:r>
            <w:r>
              <w:rPr>
                <w:rFonts w:eastAsia="Segoe UI Symbol" w:cs="Segoe UI Symbol" w:ascii="Segoe UI Symbol" w:hAnsi="Segoe UI Symbol"/>
              </w:rPr>
              <w:t></w:t>
            </w:r>
            <w:r>
              <w:rPr/>
              <w:t xml:space="preserve"> 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155"/>
              <w:ind w:right="66" w:hanging="0"/>
              <w:jc w:val="right"/>
              <w:rPr/>
            </w:pPr>
            <w:r>
              <w:rPr/>
              <w:t xml:space="preserve">Firma _________________________________________ 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uto" w:line="254" w:before="0" w:after="102"/>
              <w:ind w:right="66" w:hanging="0"/>
              <w:rPr/>
            </w:pPr>
            <w:r>
              <w:rPr/>
              <w:t xml:space="preserve"> </w:t>
            </w:r>
            <w:r>
              <w:rPr>
                <w:b/>
              </w:rPr>
              <w:t>Acconsente</w:t>
            </w:r>
            <w:r>
              <w:rPr/>
              <w:t xml:space="preserve"> al trattamento dei dati personali di suo figlio/a per le finalità strettamente legate alla lettera b) del punto 2 della presente informativa? 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8"/>
                <w:tab w:val="center" w:pos="4239" w:leader="none"/>
                <w:tab w:val="center" w:pos="4947" w:leader="none"/>
                <w:tab w:val="center" w:pos="5844" w:leader="none"/>
              </w:tabs>
              <w:spacing w:lineRule="auto" w:line="254" w:before="0" w:after="131"/>
              <w:ind w:right="66" w:hanging="0"/>
              <w:jc w:val="center"/>
              <w:rPr/>
            </w:pPr>
            <w:r>
              <w:rPr/>
              <w:t xml:space="preserve">SI  </w:t>
            </w:r>
            <w:r>
              <w:rPr>
                <w:rFonts w:eastAsia="Segoe UI Symbol" w:cs="Segoe UI Symbol" w:ascii="Segoe UI Symbol" w:hAnsi="Segoe UI Symbol"/>
              </w:rPr>
              <w:t></w:t>
            </w:r>
            <w:r>
              <w:rPr/>
              <w:t xml:space="preserve"> </w:t>
              <w:tab/>
              <w:t xml:space="preserve"> </w:t>
              <w:tab/>
              <w:t xml:space="preserve"> </w:t>
              <w:tab/>
              <w:t xml:space="preserve">NO  </w:t>
            </w:r>
            <w:r>
              <w:rPr>
                <w:rFonts w:eastAsia="Segoe UI Symbol" w:cs="Segoe UI Symbol" w:ascii="Segoe UI Symbol" w:hAnsi="Segoe UI Symbol"/>
              </w:rPr>
              <w:t></w:t>
            </w:r>
            <w:r>
              <w:rPr/>
              <w:t xml:space="preserve"> 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155"/>
              <w:ind w:right="66" w:hanging="0"/>
              <w:jc w:val="right"/>
              <w:rPr/>
            </w:pPr>
            <w:r>
              <w:rPr/>
              <w:t xml:space="preserve">Firma _________________________________________  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8"/>
                <w:tab w:val="left" w:pos="1560" w:leader="none"/>
              </w:tabs>
              <w:spacing w:before="0" w:after="155"/>
              <w:ind w:right="66" w:hanging="0"/>
              <w:rPr/>
            </w:pPr>
            <w:r>
              <w:rPr>
                <w:b/>
              </w:rPr>
              <w:t>Acconsente</w:t>
            </w:r>
            <w:r>
              <w:rPr/>
              <w:t xml:space="preserve"> al trattamento dei dati personali di suo figlio/a per le finalità strettamente legate alla lettera c) del punto 2 della presente informativa? 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8"/>
                <w:tab w:val="center" w:pos="4239" w:leader="none"/>
                <w:tab w:val="center" w:pos="4947" w:leader="none"/>
                <w:tab w:val="center" w:pos="5844" w:leader="none"/>
              </w:tabs>
              <w:spacing w:lineRule="auto" w:line="254" w:before="0" w:after="131"/>
              <w:ind w:right="66" w:hanging="0"/>
              <w:jc w:val="center"/>
              <w:rPr/>
            </w:pPr>
            <w:r>
              <w:rPr/>
              <w:t xml:space="preserve">SI  </w:t>
            </w:r>
            <w:r>
              <w:rPr>
                <w:rFonts w:eastAsia="Segoe UI Symbol" w:cs="Segoe UI Symbol" w:ascii="Segoe UI Symbol" w:hAnsi="Segoe UI Symbol"/>
              </w:rPr>
              <w:t></w:t>
            </w:r>
            <w:r>
              <w:rPr/>
              <w:t xml:space="preserve"> </w:t>
              <w:tab/>
              <w:t xml:space="preserve"> </w:t>
              <w:tab/>
              <w:t xml:space="preserve"> </w:t>
              <w:tab/>
              <w:t xml:space="preserve">NO  </w:t>
            </w:r>
            <w:r>
              <w:rPr>
                <w:rFonts w:eastAsia="Segoe UI Symbol" w:cs="Segoe UI Symbol" w:ascii="Segoe UI Symbol" w:hAnsi="Segoe UI Symbol"/>
              </w:rPr>
              <w:t></w:t>
            </w:r>
            <w:r>
              <w:rPr/>
              <w:t xml:space="preserve"> 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155"/>
              <w:ind w:right="66" w:hanging="0"/>
              <w:jc w:val="right"/>
              <w:rPr/>
            </w:pPr>
            <w:r>
              <w:rPr/>
              <w:t xml:space="preserve">Firma __________________________________________  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uto" w:line="254" w:before="0" w:after="103"/>
              <w:ind w:right="66" w:hanging="0"/>
              <w:rPr/>
            </w:pPr>
            <w:r>
              <w:rPr/>
              <w:t xml:space="preserve"> </w:t>
            </w:r>
            <w:r>
              <w:rPr>
                <w:b/>
              </w:rPr>
              <w:t>Acconsente</w:t>
            </w:r>
            <w:r>
              <w:rPr/>
              <w:t xml:space="preserve"> al trattamento dei dati personali di suo figlio/a per le finalità strettamente legate alla lettera d) del punto 2 della presente informativa? 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8"/>
                <w:tab w:val="center" w:pos="4239" w:leader="none"/>
                <w:tab w:val="center" w:pos="4947" w:leader="none"/>
                <w:tab w:val="center" w:pos="5844" w:leader="none"/>
              </w:tabs>
              <w:spacing w:lineRule="auto" w:line="254" w:before="0" w:after="131"/>
              <w:ind w:right="66" w:hanging="0"/>
              <w:jc w:val="center"/>
              <w:rPr/>
            </w:pPr>
            <w:r>
              <w:rPr/>
              <w:t xml:space="preserve">SI  </w:t>
            </w:r>
            <w:r>
              <w:rPr>
                <w:rFonts w:eastAsia="Segoe UI Symbol" w:cs="Segoe UI Symbol" w:ascii="Segoe UI Symbol" w:hAnsi="Segoe UI Symbol"/>
              </w:rPr>
              <w:t></w:t>
            </w:r>
            <w:r>
              <w:rPr/>
              <w:t xml:space="preserve"> </w:t>
              <w:tab/>
              <w:t xml:space="preserve"> </w:t>
              <w:tab/>
              <w:t xml:space="preserve"> </w:t>
              <w:tab/>
              <w:t xml:space="preserve">NO  </w:t>
            </w:r>
            <w:r>
              <w:rPr>
                <w:rFonts w:eastAsia="Segoe UI Symbol" w:cs="Segoe UI Symbol" w:ascii="Segoe UI Symbol" w:hAnsi="Segoe UI Symbol"/>
              </w:rPr>
              <w:t></w:t>
            </w:r>
            <w:r>
              <w:rPr/>
              <w:t xml:space="preserve"> 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155"/>
              <w:ind w:right="66" w:hanging="0"/>
              <w:jc w:val="right"/>
              <w:rPr/>
            </w:pPr>
            <w:r>
              <w:rPr/>
              <w:t xml:space="preserve">Firma __________________________________________   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uto" w:line="254" w:before="0" w:after="102"/>
              <w:ind w:right="66" w:hanging="0"/>
              <w:rPr/>
            </w:pPr>
            <w:r>
              <w:rPr/>
              <w:t xml:space="preserve"> </w:t>
            </w:r>
            <w:r>
              <w:rPr/>
              <w:t xml:space="preserve">Il consenso alle </w:t>
            </w:r>
            <w:r>
              <w:rPr>
                <w:b/>
              </w:rPr>
              <w:t>lettere a) b) c) e d)</w:t>
            </w:r>
            <w:r>
              <w:rPr/>
              <w:t xml:space="preserve"> è assolutamente facoltativo e, in caso di rifiuto, non viene prodotta alcuna conseguenza negativa riguardo i rapporti con l’Istituto. 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uto" w:line="254"/>
              <w:ind w:right="6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8"/>
                <w:tab w:val="center" w:pos="3089" w:leader="none"/>
              </w:tabs>
              <w:spacing w:before="0" w:after="7"/>
              <w:ind w:right="66" w:hanging="0"/>
              <w:rPr/>
            </w:pPr>
            <w:r>
              <w:rPr/>
              <w:t xml:space="preserve">Luogo e data </w:t>
              <w:tab/>
              <w:t xml:space="preserve">__________________________________________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Data _______________ </w:t>
              <w:tab/>
              <w:tab/>
              <w:tab/>
              <w:t xml:space="preserve">   </w:t>
              <w:tab/>
              <w:t xml:space="preserve">                 Firma  </w:t>
            </w:r>
            <w:r>
              <w:rPr>
                <w:rFonts w:cs="Tahoma" w:ascii="Tahoma" w:hAnsi="Tahoma"/>
                <w:sz w:val="32"/>
                <w:szCs w:val="32"/>
              </w:rPr>
              <w:t>*</w:t>
            </w:r>
            <w:r>
              <w:rPr>
                <w:rFonts w:cs="Tahoma" w:ascii="Tahoma" w:hAnsi="Tahoma"/>
                <w:sz w:val="20"/>
                <w:szCs w:val="20"/>
              </w:rPr>
              <w:t>----------------------------------------------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        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Genitore o chi esercita la potestà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32"/>
                <w:szCs w:val="32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Alla luce delle disposizioni del codice civile in materia di filiazione, la scelta, rientrando nella responsabilità genitoriale, deve essere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Sempre condivisa dai genitori. Qualora la domanda sia firmata da un solo genitore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i intende che la scelta sia stata comunqu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ondivis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" w:hAnsi="TimesNewRoman" w:cs="TimesNewRoman"/>
                <w:b/>
                <w:b/>
                <w:bCs/>
                <w:sz w:val="22"/>
              </w:rPr>
            </w:pPr>
            <w:r>
              <w:rPr>
                <w:rFonts w:cs="TimesNewRoman" w:ascii="TimesNewRoman" w:hAnsi="TimesNewRoman"/>
                <w:b/>
                <w:bCs/>
                <w:sz w:val="22"/>
              </w:rPr>
            </w:r>
          </w:p>
        </w:tc>
        <w:tc>
          <w:tcPr>
            <w:tcW w:w="11338" w:type="dxa"/>
            <w:tcBorders/>
          </w:tcPr>
          <w:p>
            <w:pPr>
              <w:pStyle w:val="Header"/>
              <w:rPr>
                <w:b/>
                <w:b/>
                <w:bCs/>
                <w:u w:val="single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1565890" cy="94043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5890" cy="940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214" w:type="dxa"/>
                                    <w:jc w:val="left"/>
                                    <w:tblInd w:w="13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0"/>
                                    <w:gridCol w:w="2967"/>
                                    <w:gridCol w:w="1986"/>
                                    <w:gridCol w:w="5812"/>
                                    <w:gridCol w:w="132"/>
                                    <w:gridCol w:w="1711"/>
                                    <w:gridCol w:w="5446"/>
                                  </w:tblGrid>
                                  <w:tr>
                                    <w:trPr>
                                      <w:trHeight w:val="991" w:hRule="atLeast"/>
                                    </w:trPr>
                                    <w:tc>
                                      <w:tcPr>
                                        <w:tcW w:w="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empus Sans ITC" w:hAnsi="Tempus Sans ITC" w:cs="Tempus Sans ITC"/>
                                            <w:spacing w:val="100"/>
                                            <w:w w:val="12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empus Sans ITC" w:ascii="Tempus Sans ITC" w:hAnsi="Tempus Sans ITC"/>
                                            <w:spacing w:val="100"/>
                                            <w:w w:val="12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7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Heading"/>
                                          <w:ind w:left="-540" w:hanging="0"/>
                                          <w:rPr>
                                            <w:i w:val="false"/>
                                            <w:i w:val="false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36"/>
                                            <w:szCs w:val="36"/>
                                          </w:rPr>
                                          <w:t>Istituto Comprensivo "E. Mattei</w:t>
                                        </w:r>
                                        <w:r>
                                          <w:rPr>
                                            <w:i w:val="false"/>
                                            <w:sz w:val="40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Viale Roma, 30 – Tel. 0737- 84339- 787634 /Fax 0737  787634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40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C.F. 92010940432 - Cod. Mecc. MCIC80700N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rPr>
                                            <w:i w:val="false"/>
                                            <w:i w:val="false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8"/>
                                            <w:szCs w:val="28"/>
                                          </w:rPr>
                                          <w:t>62024 MATELICA (M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spacing w:before="240" w:after="60"/>
                                          <w:rPr>
                                            <w:rFonts w:ascii="Tempus Sans ITC" w:hAnsi="Tempus Sans ITC" w:cs="Tempus Sans ITC"/>
                                            <w:i w:val="false"/>
                                            <w:i w:val="false"/>
                                            <w:spacing w:val="100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empus Sans ITC" w:ascii="Tempus Sans ITC" w:hAnsi="Tempus Sans ITC"/>
                                            <w:i w:val="false"/>
                                            <w:spacing w:val="100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312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empus Sans ITC" w:hAnsi="Tempus Sans ITC" w:cs="Tempus Sans ITC"/>
                                            <w:b/>
                                            <w:b/>
                                            <w:bCs/>
                                            <w:spacing w:val="100"/>
                                            <w:w w:val="120"/>
                                            <w:kern w:val="2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empus Sans ITC" w:ascii="Tempus Sans ITC" w:hAnsi="Tempus Sans ITC"/>
                                            <w:b/>
                                            <w:bCs/>
                                            <w:spacing w:val="100"/>
                                            <w:w w:val="120"/>
                                            <w:kern w:val="2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empus Sans ITC" w:hAnsi="Tempus Sans ITC" w:cs="Tempus Sans ITC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empus Sans ITC" w:ascii="Tempus Sans ITC" w:hAnsi="Tempus Sans ITC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empus Sans ITC" w:hAnsi="Tempus Sans ITC" w:cs="Tempus Sans ITC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empus Sans ITC" w:ascii="Tempus Sans ITC" w:hAnsi="Tempus Sans ITC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empus Sans ITC" w:hAnsi="Tempus Sans ITC" w:cs="Tempus Sans ITC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empus Sans ITC" w:ascii="Tempus Sans ITC" w:hAnsi="Tempus Sans ITC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N.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empus Sans ITC" w:hAnsi="Tempus Sans ITC" w:cs="Tempus Sans ITC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empus Sans ITC" w:ascii="Tempus Sans ITC" w:hAnsi="Tempus Sans ITC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910.7pt;height:74.0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8214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0"/>
                              <w:gridCol w:w="2967"/>
                              <w:gridCol w:w="1986"/>
                              <w:gridCol w:w="5812"/>
                              <w:gridCol w:w="132"/>
                              <w:gridCol w:w="1711"/>
                              <w:gridCol w:w="5446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empus Sans ITC" w:hAnsi="Tempus Sans ITC" w:cs="Tempus Sans ITC"/>
                                      <w:spacing w:val="100"/>
                                      <w:w w:val="1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spacing w:val="100"/>
                                      <w:w w:val="1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540" w:hanging="0"/>
                                    <w:rPr>
                                      <w:i w:val="false"/>
                                      <w:i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36"/>
                                      <w:szCs w:val="36"/>
                                    </w:rPr>
                                    <w:t>Istituto Comprensivo "E. Mattei</w:t>
                                  </w:r>
                                  <w:r>
                                    <w:rPr>
                                      <w:i w:val="false"/>
                                      <w:sz w:val="40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Viale Roma, 30 – Tel. 0737- 84339- 787634 /Fax 0737  787634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C.F. 92010940432 - Cod. Mecc. MCIC80700N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i w:val="false"/>
                                      <w:i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62024 MATELICA (MC)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240" w:after="60"/>
                                    <w:rPr>
                                      <w:rFonts w:ascii="Tempus Sans ITC" w:hAnsi="Tempus Sans ITC" w:cs="Tempus Sans ITC"/>
                                      <w:i w:val="false"/>
                                      <w:i w:val="false"/>
                                      <w:spacing w:val="100"/>
                                      <w:w w:val="1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i w:val="false"/>
                                      <w:spacing w:val="100"/>
                                      <w:w w:val="1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1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empus Sans ITC" w:hAnsi="Tempus Sans ITC" w:cs="Tempus Sans ITC"/>
                                      <w:b/>
                                      <w:b/>
                                      <w:bCs/>
                                      <w:spacing w:val="100"/>
                                      <w:w w:val="120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b/>
                                      <w:bCs/>
                                      <w:spacing w:val="100"/>
                                      <w:w w:val="120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empus Sans ITC" w:hAnsi="Tempus Sans ITC" w:cs="Tempus Sans IT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mpus Sans ITC" w:hAnsi="Tempus Sans ITC" w:cs="Tempus Sans IT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empus Sans ITC" w:hAnsi="Tempus Sans ITC" w:cs="Tempus Sans IT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. 7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mpus Sans ITC" w:hAnsi="Tempus Sans ITC" w:cs="Tempus Sans IT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38430</wp:posOffset>
                      </wp:positionV>
                      <wp:extent cx="5078730" cy="600075"/>
                      <wp:effectExtent l="6350" t="6985" r="1968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8880" cy="600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u w:val="single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DOMANDA DI ISCRIZIONE SCUOLA DELL’INFANZIA  A.S. 2022/202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666666" stroked="t" o:allowincell="t" style="position:absolute;margin-left:60.45pt;margin-top:10.9pt;width:399.85pt;height:4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OMANDA DI ISCRIZIONE SCUOLA DELL’INFANZIA  A.S. 2022/2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ing2"/>
              <w:numPr>
                <w:ilvl w:val="0"/>
                <w:numId w:val="1"/>
              </w:numPr>
              <w:ind w:left="0" w:right="126" w:hanging="0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single"/>
              </w:rPr>
            </w:r>
          </w:p>
          <w:p>
            <w:pPr>
              <w:pStyle w:val="Heading2"/>
              <w:ind w:left="-540" w:right="12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 Dirigente Scolastico dell’Istituto Comprensivo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"E. Mattei" Matel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Il sottoscritto genitore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In qualità di </w:t>
            </w:r>
            <w:r>
              <w:rPr>
                <w:rFonts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 genitore/esercente la responsabilità genitoriale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utore </w:t>
            </w:r>
            <w:r>
              <w:rPr>
                <w:rFonts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affidatario </w:t>
            </w:r>
            <w:r>
              <w:rPr>
                <w:rFonts w:cs="Wingdings" w:ascii="Wingdings" w:hAnsi="Wingdings"/>
                <w:b/>
                <w:bCs/>
                <w:sz w:val="32"/>
                <w:szCs w:val="32"/>
              </w:rPr>
              <w:t>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HIEDE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l’iscriz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’alunn__    ______________________________   cod. fisc. 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cognome e nom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a Scuola dell’Infanzia di     </w:t>
            </w:r>
            <w:r>
              <w:rPr>
                <w:rFonts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ESANATOGLIA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per l’anno scolastico 2022/2023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l fine dichiara, in base alle norme sullo snellimento dell’attività amministrativa e consapevole delle responsabilità cui va incontro in caso di dichiarazione non corrispondente al vero, che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- è nat_  a ___________________________________________ il 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è cittadino italiano   </w:t>
            </w: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 Si    </w:t>
            </w: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 No    </w:t>
            </w: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 altro 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- è - - residente a ___________________   (______) Via/Piazza ______________________________ n. 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tel. __________________________________ e-mail_____________________________ 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roviene dalla scuola _________________________________________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ropria famiglia, oltre all’alunno, è composta da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____________________________ __________________ __________________ 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____________________________ __________________ __________________ 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____________________________ __________________ __________________ 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____________________________ __________________ __________________ 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____________________________ __________________ __________________ 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____________________________ __________________ __________________ 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(cognome e nome)                      (luogo e data di nascita)              (grado di parentela)                 (professione)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arte riservata agli alunni stranie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adinanza 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di ingresso in Italia 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esso di soggiorno rilasciato in data____________________ Scadenza 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49" w:hRule="atLeast"/>
        </w:trPr>
        <w:tc>
          <w:tcPr>
            <w:tcW w:w="11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IONE ISCRIZIONE SCUOLA DELL’INFANZ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39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911340" cy="5388610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1340" cy="538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82"/>
                                  </w:tblGrid>
                                  <w:tr>
                                    <w:trPr>
                                      <w:trHeight w:val="2828" w:hRule="atLeast"/>
                                    </w:trPr>
                                    <w:tc>
                                      <w:tcPr>
                                        <w:tcW w:w="1088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TEMPO SCUOLA RICHIES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spacing w:lineRule="auto" w:line="60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orario ridotto delle attività educative con svolgimento nella fascia del mattino (senza refezione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      25 ore</w:t>
                                          <w:tab/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Wingdings" w:ascii="Wingdings" w:hAnsi="Wingdings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spacing w:lineRule="auto" w:line="60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orario ordinario delle attività educative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40 ore</w:t>
                                          <w:tab/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Wingdings" w:ascii="Wingdings" w:hAnsi="Wingdings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spacing w:lineRule="auto" w:line="600"/>
                                          <w:rPr>
                                            <w:rFonts w:ascii="Wingdings" w:hAnsi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8" w:hRule="atLeast"/>
                                    </w:trPr>
                                    <w:tc>
                                      <w:tcPr>
                                        <w:tcW w:w="1088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8" w:hRule="atLeast"/>
                                    </w:trPr>
                                    <w:tc>
                                      <w:tcPr>
                                        <w:tcW w:w="1088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44.2pt;height:42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2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108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MPO SCUOLA RICHIES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pacing w:lineRule="auto" w:line="6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ario ridotto delle attività educative con svolgimento nella fascia del mattino (senza refezione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25 ore</w:t>
                                    <w:tab/>
                                    <w:t xml:space="preserve">    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pacing w:lineRule="auto" w:line="6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orario ordinario delle attività educative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40 ore</w:t>
                                    <w:tab/>
                                    <w:t xml:space="preserve">    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pacing w:lineRule="auto" w:line="600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10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108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39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hiede altresì di avvalersi</w:t>
            </w:r>
          </w:p>
          <w:p>
            <w:pPr>
              <w:pStyle w:val="TextBody"/>
              <w:spacing w:lineRule="auto" w:line="276"/>
              <w:ind w:right="75" w:hanging="0"/>
              <w:rPr/>
            </w:pPr>
            <w:r>
              <w:rPr>
                <w:rFonts w:cs="Wingdings" w:ascii="Wingdings" w:hAnsi="Wingdings"/>
                <w:b/>
                <w:bCs/>
                <w:color w:val="000000"/>
                <w:sz w:val="32"/>
                <w:szCs w:val="32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ll’anticip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(per i nati entro il 30 aprile 2023)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ubordinatamente alla disponibilità di posti e all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ecedenza dei nati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h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compiono tre anni entro il 31 dicembre 2022.</w:t>
            </w:r>
          </w:p>
          <w:p>
            <w:pPr>
              <w:pStyle w:val="TextBody"/>
              <w:spacing w:lineRule="auto" w:line="360"/>
              <w:ind w:right="75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In questo caso per disposizioni del Consiglio di Istituto la frequenza fino alle vacanze di Natale sarà     solo antimeridiana. Dal 7 Gennaio l’uscita sarà prevista appena dopo il pasto e solo al compimento del terzo anno l’orario potrà essere esteso fino alle ore 16.00 (Esanatogl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chiarazione di certific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l  sottoscritto genitore   DICHIARA  sotto la propria  responsabilità  che  al  proprio  figl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no / non so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te praticate le vaccinazioni e rivaccinazioni obbligatorie   presso l’Azienda Sanitaria di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esenta la documentazione prevista (libretto delle vaccinazioni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9"/>
            </w:tblGrid>
            <w:tr>
              <w:trPr/>
              <w:tc>
                <w:tcPr>
                  <w:tcW w:w="1083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  <w:u w:val="single"/>
                    </w:rPr>
                    <w:t>PER IL MIGLIORAMENTO DEL SERVIZIO</w:t>
                  </w:r>
                </w:p>
                <w:p>
                  <w:pPr>
                    <w:pStyle w:val="Heading3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Uso del servizio trasporto</w:t>
                  </w:r>
                  <w:r>
                    <w:rPr>
                      <w:sz w:val="18"/>
                      <w:szCs w:val="18"/>
                    </w:rPr>
                    <w:t xml:space="preserve"> </w:t>
                    <w:tab/>
                    <w:tab/>
                    <w:tab/>
                    <w:tab/>
                    <w:t xml:space="preserve">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SI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</w:t>
                  </w: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sz w:val="20"/>
                      <w:szCs w:val="20"/>
                    </w:rPr>
                    <w:t xml:space="preserve">NO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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Heading3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 xml:space="preserve">Uso del servizio mensa </w:t>
                    <w:tab/>
                  </w:r>
                  <w:r>
                    <w:rPr>
                      <w:sz w:val="18"/>
                      <w:szCs w:val="18"/>
                    </w:rPr>
                    <w:tab/>
                  </w:r>
                  <w:r>
                    <w:rPr/>
                    <w:tab/>
                    <w:tab/>
                    <w:tab/>
                    <w:tab/>
                    <w:tab/>
                    <w:t xml:space="preserve">   </w:t>
                  </w:r>
                  <w:r>
                    <w:rPr>
                      <w:sz w:val="20"/>
                      <w:szCs w:val="20"/>
                    </w:rPr>
                    <w:t>SI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</w:t>
                  </w: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sz w:val="20"/>
                      <w:szCs w:val="20"/>
                    </w:rPr>
                    <w:t>NO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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nel caso in cui il genitore fosse sprovvisto della tessera per il pagamento della mensa, contattare l’Ufficio dei Servizi Sociali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el Comune di Matelica al 0737/781844).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Matelica</w:t>
            </w:r>
            <w:r>
              <w:rPr/>
              <w:t xml:space="preserve"> 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i autocertificazione (Leggi 15/1968 ,127/1997, 131/1998) di un genitore (</w:t>
            </w:r>
            <w:r>
              <w:rPr>
                <w:rFonts w:cs="Arial" w:ascii="Arial" w:hAnsi="Arial"/>
                <w:b/>
                <w:sz w:val="16"/>
                <w:szCs w:val="16"/>
              </w:rPr>
              <w:t>o chi esercita la potestà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 apporre al momento della presentazione della domanda all’impiegato della scuola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" w:hAnsi="TimesNewRoman" w:cs="TimesNewRoman"/>
                <w:b/>
                <w:b/>
                <w:bCs/>
                <w:sz w:val="12"/>
                <w:szCs w:val="16"/>
              </w:rPr>
            </w:pPr>
            <w:r>
              <w:rPr>
                <w:rFonts w:cs="TimesNewRoman" w:ascii="TimesNewRoman" w:hAnsi="TimesNewRoman"/>
                <w:b/>
                <w:bCs/>
                <w:sz w:val="12"/>
                <w:szCs w:val="16"/>
              </w:rPr>
            </w:r>
          </w:p>
        </w:tc>
        <w:tc>
          <w:tcPr>
            <w:tcW w:w="113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odulo per l’esercizio del diritto di scegliere se avvalersi o non avvalers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ell’insegnamento della religione cattolica per l’anno scolastico 2022/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Premesso che lo Stato assicura l’insegnamento della religione cattolica nelle scuole di ogni ordine e grado in conformità all’Accordo che apporta modifiche al Concordato Lateranense (art. 9.2), il presente modulo costituisce richiesta  dell’autorità scolastica in ordine all’esercizio del diritto di scegliere se avvalersi o non avvalersi dell’insegnamento della religione cattolica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scelta operata all’atto dell’iscrizione ha effetto per l’intero anno scolastico cui si riferisce e per i successivi anni di corso in cui sia prevista l’iscrizione d’ufficio, fermo restando, anche nelle modalità di applicazione, il diritto di scegliere ogni anno se avvalersi o non avvalersi dell’insegnamento della religione cattolic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Il sottoscritto genitor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  H  I  E  D  E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di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avvalers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ell’insegnamento della religione cattolica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di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non avvalers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ella religione cattolica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a  _____________                                  Firma </w:t>
            </w:r>
            <w:r>
              <w:rPr>
                <w:rFonts w:cs="Arial" w:ascii="Arial" w:hAnsi="Arial"/>
                <w:bCs/>
                <w:sz w:val="36"/>
                <w:szCs w:val="36"/>
              </w:rPr>
              <w:t>*</w:t>
            </w:r>
            <w:r>
              <w:rPr>
                <w:rFonts w:cs="Arial" w:ascii="Arial" w:hAnsi="Arial"/>
                <w:bCs/>
              </w:rPr>
              <w:t xml:space="preserve">_____________________________________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Alla luce delle disposizioni del codice civile in materia di filiazione, la scelta, rientrando nella responsabilità genitoriale,  dev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sere sempre condivisa dai genitori. Qualora la domanda sia firmata da un solo genitore, </w:t>
            </w:r>
            <w:r>
              <w:rPr>
                <w:rFonts w:cs="Arial" w:ascii="Arial" w:hAnsi="Arial"/>
                <w:b/>
                <w:sz w:val="20"/>
                <w:szCs w:val="20"/>
              </w:rPr>
              <w:t>si intende che la scelta sia stat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unque condivisa.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Modulo integrativo per la scelta da parte degli alunni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che NON si avvalgon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ll’insegnamento della religione cattolica per l’anno scolastico 2022/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l sottoscritto genitore, consapevole che la scelta operata all’atto dell’iscrizione ha effetto per l’intero anno scolastico cui si riferisce, </w:t>
            </w:r>
            <w:r>
              <w:rPr>
                <w:rFonts w:cs="Arial" w:ascii="Arial" w:hAnsi="Arial"/>
                <w:b/>
                <w:u w:val="single"/>
              </w:rPr>
              <w:t>chiede</w:t>
            </w:r>
            <w:r>
              <w:rPr>
                <w:rFonts w:cs="Arial" w:ascii="Arial" w:hAnsi="Arial"/>
              </w:rPr>
              <w:t>, in luogo dell’insegnamento della religione cattolica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Wingdings" w:ascii="Wingdings" w:hAnsi="Wingdings"/>
                <w:b/>
                <w:bCs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ATTIVITÀ DIDATTICHE INDIVIDUALI O DI GRUPPO CON ASSISTENZA DI  PERSONALE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DOCENTE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========================================================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Giorni di consulenz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l Lunedì al Venerdì                                   dalle ore 9:00 alle ore 17:0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abato                                                       dalle ore 9:00 alle ore 12: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  <w:font w:name="Segoe UI Symbol">
    <w:charset w:val="00"/>
    <w:family w:val="swiss"/>
    <w:pitch w:val="variable"/>
  </w:font>
  <w:font w:name="Tempus Sans ITC">
    <w:charset w:val="00"/>
    <w:family w:val="decorative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eastAsia="Times New Roman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TimesNew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i/>
      <w:iCs/>
      <w:sz w:val="32"/>
      <w:szCs w:val="24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color w:val="FF0000"/>
      <w:spacing w:val="3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both"/>
    </w:pPr>
    <w:rPr>
      <w:spacing w:val="3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TextBody"/>
    <w:qFormat/>
    <w:pPr>
      <w:suppressAutoHyphens w:val="false"/>
      <w:spacing w:before="0" w:after="120"/>
      <w:jc w:val="left"/>
    </w:pPr>
    <w:rPr>
      <w:rFonts w:ascii="Times New Roman" w:hAnsi="Times New Roman" w:cs="Times New Roman"/>
      <w:color w:val="000000"/>
      <w:spacing w:val="0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delblocco">
    <w:name w:val="Testo del blocco"/>
    <w:basedOn w:val="Normal"/>
    <w:qFormat/>
    <w:pPr>
      <w:suppressAutoHyphens w:val="false"/>
      <w:ind w:left="-360" w:right="-3" w:hanging="0"/>
      <w:jc w:val="both"/>
    </w:pPr>
    <w:rPr>
      <w:rFonts w:ascii="Tahoma" w:hAnsi="Tahoma" w:cs="Tahoma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48:00Z</dcterms:created>
  <dc:creator>didattica2</dc:creator>
  <dc:description/>
  <cp:keywords/>
  <dc:language>en-US</dc:language>
  <cp:lastModifiedBy>didattica2</cp:lastModifiedBy>
  <cp:lastPrinted>2021-12-02T12:14:00Z</cp:lastPrinted>
  <dcterms:modified xsi:type="dcterms:W3CDTF">2021-12-22T07:26:00Z</dcterms:modified>
  <cp:revision>5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03650090</vt:r8>
  </property>
</Properties>
</file>